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ind w:left="-709" w:hanging="0"/>
        <w:jc w:val="both"/>
        <w:rPr/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ароашитская основная общеобразовательная школа» 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Согласовано                                                Утверждено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spacing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на заседании                                с председателем  профсоюзной                 приказом №____от__________20___г.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организации работников  МБОУ            Директор  МБОУ «Староашитская ООШ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МБОУ   «Староашитская ООШ»   «Староашитская ООШ»                                           А.В.Мустафина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 xml:space="preserve">               Р.Н.Фатхуллин</w:t>
      </w:r>
    </w:p>
    <w:p>
      <w:pPr>
        <w:pStyle w:val="Normal"/>
        <w:tabs>
          <w:tab w:val="clear" w:pos="708"/>
          <w:tab w:val="left" w:pos="1710" w:leader="none"/>
          <w:tab w:val="left" w:pos="4155" w:leader="none"/>
          <w:tab w:val="center" w:pos="4677" w:leader="none"/>
          <w:tab w:val="left" w:pos="6555" w:leader="none"/>
        </w:tabs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от________ 20____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ложение  о  порядке предоставления  бесплатного   горячего  питания  для  учащихся   МБОУ «Староашитская основная общеобразовательная школа» Арского  муниципального 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 положение  устанавливает  порядок   бесплатной  организации горячего  питания  для  учащихся  1-9-х  классов  муниципальных  общеобразовательных  учреждений,   нуждающихся  в  дополнительной  социальной  поддержке  семей   имеющих в  своём  составе  4  и  более  детей, детей-сирот  и  детей, оставшихся  без  попечения родителей.  Горячее питание для данной  категори  учащихся  предоставляется    бесплатно   на  каждый  учебный  день за  счет  республиканской  субсидии  в  размере  6 руб.80 коп, 15  руб. за счет  средств  местного бюджета  и  доходов  с  пришкольного  участка. (Основание  постановление  исполнительного  комитета  №1414  Арского  муниципального  района  от 30 .12.2015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 организации    бесплатного питания 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в  МБОУ «Староашитская ООШ» создается  комиссия  не  менее  трёх  человек  по   предоставлению  мер  социальной  поддержки  учащимся  (далее-комиссия). Состав  комиссии  утверждается  руководителем  учреждения.  В  состав  комиссии  рекомендуется  включать  педагога, ответственного  за  организацию  питания  учащихся,  представителей  общественных  объединений  родителей 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 заявления  о  предоставлении  бесплатного  горячего   от классных  руководителей  учащихся  по  форме  согласно  приложению №1  к  настоящему  полож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 заявления  и  принимает  решение о    предоставлении    либо  об отказе   бесплатного  горячего  питания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 списки  учащихся  дважды  в  год: с 5  по 12  января  и  с   25  по  2 сентября   согласно  приложению  №2  к  настоящему  полож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 основе  положения  «Положение  о  порядке предоставления  бесплатного   горячего  питания  для  учащихся    общеобразовательных  учреждений  Арского  муниципального  района»  вносит   дополнения   в  положение  об   организации  горячего  общеобразовательного 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д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ют  заявления  о  предоставлении  мер  социальной  поддержки  классным  руководителям  два  раза  в  год  по  форме   согласно  приложению  №1  к  настоящему  положению  в  срок до   10 января  и  до  30  авгу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 необходимости  по  запросу  комиссии  представляют  документы, подтверждающие  размер  дохода  семьи  и  справку  о  составе  семьи,  с  места  учёбы 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едагог, ответственный  за  организацию  питания 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 учёт  фактического  количества  учащихся, 2  раза  в  год  (12 января  и  2  сентября)  сдает    список  учащихся    для  предоставления  социальной  поддержки, (согласно  приложению  №2),подписанный  руководителем  учреждения  и  главой  муниципального  образования  ответственному специалисту    за  организацию горячего  питания МУ  «Управление  образования»  исполнительного  комитета  Арского  муниципального  района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 централизованную  бухгалтерию  МУ  «Управление  образования»   исполнительного  комитета  Арского  муниципального  района  2  раза  в  год (12 января  и  2  сентября)  сдает информацию  о  количестве учащихся  для  предоставления  социальной  поддержки   и   о  ежемесячной  требуемой  сумме, согласно  приложению  №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исок  детей- сирот  и  детей, оставшихся  без  попечения  родителей    МУ «Управление  образование»  исполнительного  комитета  согласует  с    сектором  по  опеке  и попечительства  исполнительного  комитета  Арского  муниципального  района  два  раза  в  год  ( сентябрь, январ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уководитель   общеобразовательного  учреждения  несет  ответственность 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 сбалансированного  по  содержанию  основных  питательных   веществ  горячего  питания  учащихся  в  соответствии  с  действующим  законодательством;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ю  буфетной  продукции  в  соответствии  с  ассортиментным  перечнем, согласованным  с  Управлением  Роспотребнадзора  по  Республике  Татарстан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</w:rPr>
        <w:t>исполнительного  комитета Арского         в  Арском, Высокогорском район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сть  и  своевременность представления  информации  по  организации  горячего питания 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8:00Z</dcterms:created>
  <dc:creator>Владелец</dc:creator>
  <dc:description/>
  <cp:keywords/>
  <dc:language>en-US</dc:language>
  <cp:lastModifiedBy>Гарипова</cp:lastModifiedBy>
  <cp:lastPrinted>2002-01-01T06:06:00Z</cp:lastPrinted>
  <dcterms:modified xsi:type="dcterms:W3CDTF">2002-01-0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